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 випускних робіт до акту № 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вітньо-кваліфікаційний рівень «спеціаліст»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федри загальної та соціальної психології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6/2017 н.р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107"/>
        <w:gridCol w:w="4961"/>
        <w:gridCol w:w="1730"/>
        <w:gridCol w:w="1277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ind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ind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Б виконавц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ind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 робо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ind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Б керівни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навчання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башук  Олена Павл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тегії розв’язання задач як фактор успішності навчання студентів + CD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цент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ченко О.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силькова Вікторія Вікторівна 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4520" w:leader="none"/>
                <w:tab w:val="left" w:pos="6900" w:leader="none"/>
              </w:tabs>
              <w:autoSpaceDE w:val="false"/>
              <w:spacing w:before="10" w:after="0"/>
              <w:ind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ливості взаємозв’язку часової перспективи та рівня розвитку вольових якостей особистості+ CD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цент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тіна С. І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ьцова Олена Олег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autoSpaceDE w:val="false"/>
              <w:ind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ливості емоційного стану жінок у період вагітності+ CD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цент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тіна С.І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вцева Катерина Іванівна</w:t>
            </w:r>
          </w:p>
          <w:p>
            <w:pPr>
              <w:pStyle w:val="Normal"/>
              <w:autoSpaceDE w:val="false"/>
              <w:ind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ілактика конфліктів засобами ігрової діяльності у дітей старшого дошкільного віку+ CD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ор Блинова О.Є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4520" w:leader="none"/>
                <w:tab w:val="left" w:pos="6900" w:leader="none"/>
              </w:tabs>
              <w:autoSpaceDE w:val="false"/>
              <w:spacing w:before="10" w:after="0"/>
              <w:ind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рносенко Марія Вікторівна </w:t>
            </w:r>
          </w:p>
          <w:p>
            <w:pPr>
              <w:pStyle w:val="Normal"/>
              <w:autoSpaceDE w:val="false"/>
              <w:ind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ливості професійного вигорання людей працюючих у системі професій «людина-людина» + CD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цент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тіна С.І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нтала Анастасія Олександр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ертивність як чинник психологічної безпеки особистості+ CD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ор Блинова О.Є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4520" w:leader="none"/>
                <w:tab w:val="left" w:pos="6900" w:leader="none"/>
              </w:tabs>
              <w:autoSpaceDE w:val="false"/>
              <w:spacing w:before="10" w:after="0"/>
              <w:ind w:right="-2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усіна Елла В</w:t>
            </w:r>
            <w:r>
              <w:rPr>
                <w:rFonts w:cs="Times New Roman" w:ascii="Times New Roman" w:hAnsi="Times New Roman"/>
                <w:lang w:val="en-US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ячеславівна </w:t>
            </w:r>
          </w:p>
          <w:p>
            <w:pPr>
              <w:pStyle w:val="Normal"/>
              <w:autoSpaceDE w:val="false"/>
              <w:ind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autoSpaceDE w:val="false"/>
              <w:ind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іально-психологічні особливості ставлення приймаючого населення до вимушених переселенців+ CD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ор Блинова О.Є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ркасова Раїса Юрії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истісні властивості жінок як чинник формування відносин у шлюбі+ CD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цент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ченко О.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8:48:00Z</dcterms:created>
  <dc:creator>1</dc:creator>
  <dc:description/>
  <cp:keywords/>
  <dc:language>en-US</dc:language>
  <cp:lastModifiedBy>1</cp:lastModifiedBy>
  <cp:lastPrinted>2017-05-22T13:47:00Z</cp:lastPrinted>
  <dcterms:modified xsi:type="dcterms:W3CDTF">2018-03-19T11:00:00Z</dcterms:modified>
  <cp:revision>4</cp:revision>
  <dc:subject/>
  <dc:title>Список випускних робіт до акту № ___</dc:title>
</cp:coreProperties>
</file>